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05689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Considering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nd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72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Considering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And Evalua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66"/>
        <w:gridCol w:w="895"/>
        <w:gridCol w:w="901"/>
      </w:tblGrid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hanging="0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32105</wp:posOffset>
                      </wp:positionV>
                      <wp:extent cx="1089025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26.1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ich data does and does not support my conclus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m my conclusions I can predict what could happen nex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the reason for what I have observations and measuremen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in from a line graph what is happe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21310</wp:posOffset>
                      </wp:positionV>
                      <wp:extent cx="1089025" cy="4660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6.7pt;mso-wrap-distance-left:9.05pt;mso-wrap-distance-right:9.05pt;mso-wrap-distance-top:0pt;mso-wrap-distance-bottom:0pt;margin-top:25.3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lot points to make a graph and say what the pattern tells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y conclusion explains what the graph or table tells m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use appropriate scientific language and my science knowledge to explain i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2710</wp:posOffset>
                      </wp:positionV>
                      <wp:extent cx="1130935" cy="4610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3pt;mso-wrap-distance-left:9.05pt;mso-wrap-distance-right:9.05pt;mso-wrap-distance-top:0pt;mso-wrap-distance-bottom:0pt;margin-top:7.3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happened and if there is a pattern to the resul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in a scientific way what I have found ou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a chart tells 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how I can improve my wor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5905</wp:posOffset>
                      </wp:positionV>
                      <wp:extent cx="1165225" cy="4565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20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how what I saw using drawings and write a sentence to explain i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lete a char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happened and if it was what I expect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0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9-07-08T11:40:00Z</dcterms:modified>
  <cp:revision>2</cp:revision>
  <dc:subject/>
  <dc:title/>
</cp:coreProperties>
</file>